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cha de inscrição para cursos oferecidos pelo Instituto Lauro de Souza Lim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URSO: HANSENOLOGIA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ERÍODO QUE PRETENDE PARTICIPAR: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PESSOAIS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77"/>
        <w:gridCol w:w="1134"/>
        <w:gridCol w:w="3203"/>
      </w:tblGrid>
      <w:tr>
        <w:trPr>
          <w:cantSplit w:val="true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me: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RG: 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Pessoal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exo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Profission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lular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RESIDENCIAIS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686"/>
        <w:gridCol w:w="3199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Cidad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stad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í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fone:</w:t>
            </w:r>
          </w:p>
        </w:tc>
        <w:tc>
          <w:tcPr>
            <w:tcW w:w="6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Legenda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PROFISSIONAIS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686"/>
        <w:gridCol w:w="3199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ocal de Trabalho: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specialidade: (Médicos)</w:t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idad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d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í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Telefone: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ACADÊMICOS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me da Faculdade/Universidade: (Que está cursando ou curso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Cur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no de Término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RQUE VOCÊ PRECISA FAZER ESSE CURSO?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A RESPOSTA SOBRE A EFETIVAÇÃO DA INSCRIÇÃO SERÁ ENVIADA POR E-MAIL</w:t>
      </w:r>
    </w:p>
    <w:sectPr>
      <w:footerReference w:type="default" r:id="rId2"/>
      <w:type w:val="nextPage"/>
      <w:pgSz w:w="12240" w:h="15840"/>
      <w:pgMar w:left="1418" w:right="132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/>
    </w:pPr>
    <w:r>
      <w:rPr>
        <w:b/>
        <w:bCs/>
        <w:sz w:val="16"/>
        <w:szCs w:val="16"/>
      </w:rPr>
      <w:t>Endereço: Rodovia Comandante João Ribeiro de Barros, Km. 225/226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elefone: (14) 3103-5869 – Seção de Treinamento e Ensino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aixa Postal 3021 - CEP 17034-971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auru – São Paulo – Brasil</w:t>
    </w:r>
  </w:p>
  <w:p>
    <w:pPr>
      <w:pStyle w:val="Footer"/>
      <w:jc w:val="center"/>
      <w:rPr/>
    </w:pPr>
    <w:r>
      <w:rPr>
        <w:b/>
        <w:bCs/>
        <w:sz w:val="16"/>
        <w:szCs w:val="16"/>
      </w:rPr>
      <w:t xml:space="preserve">E-mail: </w:t>
    </w:r>
    <w:hyperlink r:id="rId1">
      <w:r>
        <w:rPr>
          <w:rStyle w:val="InternetLink"/>
          <w:b/>
          <w:bCs/>
          <w:spacing w:val="20"/>
          <w:sz w:val="16"/>
          <w:szCs w:val="16"/>
        </w:rPr>
        <w:t>ilsl@ilsl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b/>
      <w:sz w:val="28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sl@ils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35:00Z</dcterms:created>
  <dc:creator>Treinamento</dc:creator>
  <dc:description/>
  <cp:keywords/>
  <dc:language>en-US</dc:language>
  <cp:lastModifiedBy>LISIANE PERAL</cp:lastModifiedBy>
  <cp:lastPrinted>2013-10-03T10:17:00Z</cp:lastPrinted>
  <dcterms:modified xsi:type="dcterms:W3CDTF">2025-08-12T18:35:00Z</dcterms:modified>
  <cp:revision>2</cp:revision>
  <dc:subject/>
  <dc:title>Lançamento no ISIS: MFN ____________ partic / MFN ___________ Evento / CÓDIGO_______________</dc:title>
</cp:coreProperties>
</file>